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暴走盾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钝剑与坚壁守护者们的最后一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钝剑与坚壁：守护者们的最后一搏</w:t>
      </w:r>
      <w:r>
        <w:rPr>
          <w:sz w:val="32"/>
          <w:szCs w:val="32"/>
        </w:rPr>
        <w:t>&lt;/p&gt;&lt;p&gt;&lt;img src="/static-img/sL9VHv8236AgWSycsgm6v68HmJq2i0s2JPe1Ed3y4Z8jkl6n0EWlQl9W5OH1zIFQ.jpg"&gt;&lt;/p&gt;&lt;p&gt;</w:t>
      </w:r>
      <w:r>
        <w:rPr>
          <w:sz w:val="32"/>
          <w:szCs w:val="32"/>
        </w:rPr>
        <w:t>在网络游戏中，“暴走盾战”这个词汇听起来充满了激情和挑战。它指的是那些极具策略性的团队对抗，特别是当一方强大的坦克角色“暴走”时，其防御力增强，可以承受大量伤害，而其他玩家则必须运用各种技能来保护这位英雄，确保其能够持续发挥作用。在这样的战斗中，每一次决断都可能决定胜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暴走”的含义。当一个坦克角色达到一定的条件后，比如击杀一定数量的敌人，它就会进入“暴走”状态。这时候，它的生命值会大幅增加，同时受到的伤害也会减少，这使得它成为了团队中的核心力量。但是，这种状态也非常脆弱，一旦被打破，那个角色的价值就急剧下降。</w:t>
      </w:r>
      <w:r>
        <w:rPr>
          <w:sz w:val="32"/>
          <w:szCs w:val="32"/>
        </w:rPr>
        <w:t>&lt;/p&gt;&lt;p&gt;&lt;img src="/static-img/NaJM_rfCgZ6b0xNhsU28CK8HmJq2i0s2JPe1Ed3y4Z_SriVT9HDyfBocfjgWDifLWHOkh9bzCKBhIZsTE9R-_n6Nc6MURaEOpr2A4w-aPJXY9NRuEa9Ly4zQEOOsMBxT7rsbSbzeVuy74uXR3g3Usg.jpg"&gt;&lt;/p&gt;&lt;p&gt;</w:t>
      </w:r>
      <w:r>
        <w:rPr>
          <w:sz w:val="32"/>
          <w:szCs w:val="32"/>
        </w:rPr>
        <w:t>那么，在实际游戏中，“暴走盾战”的情况又是怎样的呢？我们可以从一些著名的职业比赛案例来看。比如说，在某次国际电子竞技赛事上，一支韩国队伍与中国队伍进行了精彩纷呈的一场决赛。在那场比赛中，韩国队伍拥有一个非常出色的坦克玩家，他在关键时刻成功地进入了“暴走”状态。他的同伴们则利用各自不同的技能将自己的位置调整到最佳位置，以最大程度地保护他不受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队虽然也有着不错的实力，但他们没有准备好应对这种高强度、长时间维持于防御性的战斗。最终，他们因为无法有效拦截并摧毁对方坦克而落败。这场比赛向所有观众展示了一种新的战斗模式——以一种超乎常人的耐心和策略去等待最佳时机发起进攻，而不是简单地冲锋陷阵。</w:t>
      </w:r>
      <w:r>
        <w:rPr>
          <w:sz w:val="32"/>
          <w:szCs w:val="32"/>
        </w:rPr>
        <w:t>&lt;/p&gt;&lt;p&gt;&lt;img src="/static-img/_orvp1etr1HOQ18nMwj0xq8HmJq2i0s2JPe1Ed3y4Z_SriVT9HDyfBocfjgWDifLWHOkh9bzCKBhIZsTE9R-_n6Nc6MURaEOpr2A4w-aPJXY9NRuEa9Ly4zQEOOsMBxT7rsbSbzeVuy74uXR3g3Usg.jpg"&gt;&lt;/p&gt;&lt;p&gt;</w:t>
      </w:r>
      <w:r>
        <w:rPr>
          <w:sz w:val="32"/>
          <w:szCs w:val="32"/>
        </w:rPr>
        <w:t>除了专业比赛之外，“暴走盾戦”还体现在很多热门网络游戏社区之间的小型争斗里。一群朋友聚集在一起，用各种方式协作，以期能让其中的一个成员成为那个神圣而又危险的地带守卫者。而这些小规模战役往往更加接近现实生活，因为它们涉及到了真实的情感、合作和策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暴走盾战”是一种极为复杂且充满挑战性的团队战斗形式，不仅需要玩家的高度集中精神，还要求他们有着卓越的心理素质和良好的沟通能力。如果你是一个喜欢策略游戏或者正在寻找新的电竞世界探索的人，那么加入这场不断变化、充满激烈对抗的小宇宙，或许能给你的日子增添几分刺激与快乐。</w:t>
      </w:r>
      <w:r>
        <w:rPr>
          <w:sz w:val="32"/>
          <w:szCs w:val="32"/>
        </w:rPr>
        <w:t>&lt;/p&gt;&lt;p&gt;&lt;img src="/static-img/z_zMND5pXq470nKiVDmv1K8HmJq2i0s2JPe1Ed3y4Z_SriVT9HDyfBocfjgWDifLWHOkh9bzCKBhIZsTE9R-_n6Nc6MURaEOpr2A4w-aPJXY9NRuEa9Ly4zQEOOsMBxT7rsbSbzeVuy74uXR3g3Usg.jpg"&gt;&lt;/p&gt;&lt;p&gt;&lt;a href = "/doc/901092-</w:t>
      </w:r>
      <w:r>
        <w:rPr>
          <w:sz w:val="32"/>
          <w:szCs w:val="32"/>
        </w:rPr>
        <w:t xml:space="preserve">暴走盾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钝剑与坚壁守护者们的最后一搏</w:t>
      </w:r>
      <w:r>
        <w:rPr>
          <w:sz w:val="32"/>
          <w:szCs w:val="32"/>
        </w:rPr>
        <w:t>.doc" rel="alternate" download="901092-</w:t>
      </w:r>
      <w:r>
        <w:rPr>
          <w:sz w:val="32"/>
          <w:szCs w:val="32"/>
        </w:rPr>
        <w:t xml:space="preserve">暴走盾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钝剑与坚壁守护者们的最后一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